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DE JEFE DE TRABAJOS PRÁCTICOS INTERINO CON ½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eniería Industri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(2) años de experiencia en docencia universitar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 postulante deberá exponer en clase pública un ejercicio práctico sobre un tema a elección, el cual se encuentra tipificado en los contenidos mínimos de la asignatura según Ordenanza N° 1908.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un PDF: CV, Título, DN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Otro PDF: Propuesta de clase públic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5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5-07T18:47:00Z</dcterms:modified>
  <cp:revision>3</cp:revision>
  <dc:subject/>
  <dc:title>FACULTAD REGIONAL AVELLANEDA</dc:title>
</cp:coreProperties>
</file>