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2E74B5"/>
        </w:rPr>
        <w:t>DE AYUDANTE DE PRIMERA INTERINO CON 1/2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eniería Industri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opuesta de Trabajo sobre un tema a elección por el postulante sobre los contenidos mínimos de la asignatura según Ordenanza N° 1908 – Plan 2023 acorde a la función a desempeñar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un PDF: CV, Título, DN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otro PDF: Propuesta de Trabaj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5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7-02T19:14:00Z</dcterms:modified>
  <cp:revision>6</cp:revision>
  <dc:subject/>
  <dc:title>FACULTAD REGIONAL AVELLANEDA</dc:title>
</cp:coreProperties>
</file>