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LLAMADOS A SELECCIÓN DOCENTE PARA CUBRIR CARG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2E74B5"/>
        </w:rPr>
        <w:t>DE PROFESOR ADJUNTO INTERINO CON UNA DEDICACIÓN SIMP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geniería Industri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ítulo Universitari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um Vita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N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Cuatro (4) años de experiencia en docencia universitaria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ropuesta de Trabajo sobre un tema a elección por el postulante sobre los contenidos mínimos de la asignatura según Ordenanza N° 1877 – Plan 2023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un PDF: CV, Título, DN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otro PDF: Propuesta de Trabaj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 en forma virtual al 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oncursosfrtl@gmail.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, en el mismo se podrán realizar consultas pertinentes y/o al teléfono celular área Concursos 2396-441485  (whatsapp) de 16:00 a 20:00 H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2E74B5"/>
          <w:lang w:val="es-ES"/>
        </w:rPr>
      </w:pPr>
      <w:r>
        <w:rPr>
          <w:b/>
          <w:color w:val="2E74B5"/>
          <w:lang w:val="es-ES"/>
        </w:rPr>
        <w:t>SECRETARIA ACADÉMICA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DIVISIÓN CONCURSOS, SELECCIONES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Y CARRERA ACADÉMICA</w:t>
      </w:r>
    </w:p>
    <w:p>
      <w:pPr>
        <w:pStyle w:val="Normal"/>
        <w:jc w:val="both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“</w:t>
    </w:r>
    <w:r>
      <w:rPr>
        <w:b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000000"/>
        <w:sz w:val="10"/>
        <w:szCs w:val="18"/>
        <w:lang w:val="es-ES"/>
      </w:rPr>
    </w:pPr>
    <w:r>
      <w:rPr>
        <w:b/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5 – Año de la Reconstrucción de la Nación Argentina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55:00Z</dcterms:created>
  <dc:creator>aroldan</dc:creator>
  <dc:description/>
  <cp:keywords/>
  <dc:language>en-US</dc:language>
  <cp:lastModifiedBy>Concursos</cp:lastModifiedBy>
  <cp:lastPrinted>2024-06-13T18:33:00Z</cp:lastPrinted>
  <dcterms:modified xsi:type="dcterms:W3CDTF">2025-07-02T19:10:00Z</dcterms:modified>
  <cp:revision>5</cp:revision>
  <dc:subject/>
  <dc:title>FACULTAD REGIONAL AVELLANEDA</dc:title>
</cp:coreProperties>
</file>