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Default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SECRETARÍA ACADÉMIC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LLAMADOS A SELECCIÓN DOCENTE PARA CUBRIR CARGO DE JEFE DE TRABAJOS PRÁCTICOS INTERINO CON ½ DEDICACIÓN SIMPL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Licenciatura en Administración Rural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>T</w:t>
      </w:r>
      <w:r>
        <w:rPr>
          <w:b/>
          <w:bCs/>
        </w:rPr>
        <w:t>ítulo Universitario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urrículum Vitae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Propuesta de trabajo en base a contenidos mínimos de la Asignatura (Tema a elección del postulante)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La documentación deberá ser presentada en forma virtual al correo electrónico:</w:t>
      </w:r>
      <w:r>
        <w:rPr/>
        <w:t xml:space="preserve"> </w:t>
      </w:r>
      <w:hyperlink r:id="rId2">
        <w:r>
          <w:rPr>
            <w:rStyle w:val="InternetLink"/>
          </w:rPr>
          <w:t>concursosfrtl@gmail.com</w:t>
        </w:r>
      </w:hyperlink>
      <w:r>
        <w:rPr/>
        <w:t xml:space="preserve">  </w:t>
      </w:r>
      <w:r>
        <w:rPr>
          <w:b/>
        </w:rPr>
        <w:t xml:space="preserve">, en el mismo se podrán realizar consultas pertinentes y/o al teléfono celular área Concursos 2392-554340  (whatsapp) de 16:00 a 20:00 H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658235" cy="266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1" r="-1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163830</wp:posOffset>
          </wp:positionV>
          <wp:extent cx="5573395" cy="47879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02:00Z</dcterms:created>
  <dc:creator>Eliza</dc:creator>
  <dc:description/>
  <cp:keywords/>
  <dc:language>en-US</dc:language>
  <cp:lastModifiedBy>Concursos</cp:lastModifiedBy>
  <cp:lastPrinted>2020-02-14T16:27:00Z</cp:lastPrinted>
  <dcterms:modified xsi:type="dcterms:W3CDTF">2025-10-06T22:17:00Z</dcterms:modified>
  <cp:revision>7</cp:revision>
  <dc:subject/>
  <dc:title>Materia : Establecimientos Rurales</dc:title>
</cp:coreProperties>
</file>